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7065</wp:posOffset>
            </wp:positionH>
            <wp:positionV relativeFrom="paragraph">
              <wp:posOffset>-88900</wp:posOffset>
            </wp:positionV>
            <wp:extent cx="395605" cy="392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840</wp:posOffset>
            </wp:positionH>
            <wp:positionV relativeFrom="paragraph">
              <wp:posOffset>-109855</wp:posOffset>
            </wp:positionV>
            <wp:extent cx="443865" cy="408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omárom-Esztergom Megyei Katasztrófavédelmi Igazgatósá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888365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388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pt;mso-wrap-distance-left:9.05pt;mso-wrap-distance-right:9.05pt;mso-wrap-distance-top:0pt;mso-wrap-distance-bottom:0pt;margin-top:0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388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sztergomi Katasztrófavédelmi Kirendeltség</w:t>
      </w:r>
    </w:p>
    <w:p>
      <w:pPr>
        <w:pStyle w:val="Normal"/>
        <w:spacing w:lineRule="auto" w:line="168"/>
        <w:ind w:left="1077" w:hanging="0"/>
        <w:rPr>
          <w:rFonts w:ascii="FuturTEE;Times New Roman" w:hAnsi="FuturTEE;Times New Roman" w:cs="FuturTEE;Times New Roman"/>
          <w:b/>
          <w:b/>
          <w:bCs/>
        </w:rPr>
      </w:pPr>
      <w:r>
        <w:rPr>
          <w:rFonts w:cs="FuturTEE;Times New Roman" w:ascii="FuturTEE;Times New Roman" w:hAnsi="FuturTEE;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4010660" cy="36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6195"/>
                        </a:xfrm>
                        <a:prstGeom prst="rect"/>
                        <a:solidFill>
                          <a:srgbClr val="9966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15.8pt;height:2.85pt;mso-wrap-distance-left:9.05pt;mso-wrap-distance-right:9.05pt;mso-wrap-distance-top:0pt;mso-wrap-distance-bottom:0pt;margin-top:2.2pt;mso-position-vertical-relative:text;margin-left:-1.4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FuturTEE;Times New Roman" w:ascii="FuturTEE;Times New Roman" w:hAnsi="FuturTEE;Times New Roman"/>
          <w:bCs/>
          <w:sz w:val="16"/>
          <w:szCs w:val="16"/>
        </w:rPr>
        <w:t>H-2500 Esztergom Kossuth L. u. 40.                   Web: http://komarom.katasztrofavedelem.hu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16"/>
          <w:szCs w:val="16"/>
        </w:rPr>
      </w:pPr>
      <w:r>
        <w:rPr>
          <w:rFonts w:cs="FuturTEE;Times New Roman" w:ascii="FuturTEE;Times New Roman" w:hAnsi="FuturTEE;Times New Roman"/>
          <w:bCs/>
          <w:sz w:val="16"/>
          <w:szCs w:val="16"/>
        </w:rPr>
        <w:t>Tel, fax: (06-33)520-000; 520-001;                     E-mail: esztergom.kk@katved.gov.hu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BORZ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ért fontos az önkéntessé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2011. évi CXXVIII. törvény, valamint a katasztrófák elleni védekezés egyes szabályairól szóló 62/2011. (XII. 29.) Kormány rendelet lehetővé teszi az önkéntes polgári védelmi szervezetek létrehozását. </w:t>
      </w:r>
    </w:p>
    <w:p>
      <w:pPr>
        <w:pStyle w:val="NormlWeb"/>
        <w:spacing w:before="0" w:after="0"/>
        <w:jc w:val="both"/>
        <w:rPr/>
      </w:pPr>
      <w:r>
        <w:rPr/>
        <w:t xml:space="preserve">Amikor a híradásokban áradó folyókról, belvízről, villám árvízről, szélviharról, vagy más természeti pusztításról hallunk, akkor bizonyára sokan gondolkozunk el azon, hogy vajon hogyan is tudnánk segíteni. A 2013. júniusi dunai árvíz során az önkéntesek segíteni akarása példaértékű volt az egész országban. </w:t>
      </w:r>
    </w:p>
    <w:p>
      <w:pPr>
        <w:pStyle w:val="NormlWeb"/>
        <w:spacing w:before="0" w:after="0"/>
        <w:jc w:val="both"/>
        <w:rPr/>
      </w:pPr>
      <w:r>
        <w:rPr>
          <w:bCs/>
        </w:rPr>
        <w:t>A megújult Katasztrófavédelmi rendszerben az egyik fontos cél az, hogy a hivatásos szakemberek munkáját egyre több önkéntes segítse. Az új típusú mentőcsoportok vállalt feladata, hogy a településükön a hivatásos szervekkel együttműködve megakadályozzák a katasztrófákkal járó károk kialakulását, vagy ha ez nem lehetséges, tevékenyen vegyenek részt azok felszámo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ra alakulnak a települési önkéntes mentőcsoportok országos szinten. Ezek az önkénteseket tömörítő csoportok a Katasztrófavédelemmel együtt, annak irányításával alkalmazhatóak a védelmi, kárelhárítási munkákra. Az önkéntes mentőcsoportok alkalmazásának feltétele, hogy a nemzeti minősítést megszerezzék, ehhez pedig </w:t>
      </w:r>
      <w:r>
        <w:rPr>
          <w:bCs/>
        </w:rPr>
        <w:t xml:space="preserve">teljesíteniük kell az alkalmazásukhoz szükséges gyakorlati, elméleti feladatokat, így szerezve meg a szükséges szaktudást, mely alkalmassá teszi őket a kárterületen való munk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yen előnyei vannak az önkéntes mentőcsoportok létrehozásának? </w:t>
      </w:r>
    </w:p>
    <w:p>
      <w:pPr>
        <w:pStyle w:val="NormlWeb"/>
        <w:spacing w:before="0" w:after="0"/>
        <w:jc w:val="both"/>
        <w:rPr/>
      </w:pPr>
      <w:r>
        <w:rPr/>
        <w:t>A csoport alkalmazására akkor kerülhet sor, ha más szervek (katasztrófavédelem, mentőszolgálat, stb.) erői, eszközei nem elegendőek a veszélyhelyzet felszámolásához, illetve ha azt a lakosság, valamint a létfenntartáshoz szükséges anyagi javak védelme indokolttá teszi.</w:t>
      </w:r>
    </w:p>
    <w:p>
      <w:pPr>
        <w:pStyle w:val="NormlWeb"/>
        <w:spacing w:before="0" w:after="0"/>
        <w:jc w:val="both"/>
        <w:rPr/>
      </w:pPr>
      <w:r>
        <w:rPr/>
        <w:t xml:space="preserve">A már megalakított köteles polgári védelmi szervezetek létszáma csökkenthető lesz a megalakított települési önkéntes mentőcsoport létszámával. </w:t>
      </w:r>
    </w:p>
    <w:p>
      <w:pPr>
        <w:pStyle w:val="NormlWeb"/>
        <w:spacing w:before="0" w:after="0"/>
        <w:jc w:val="both"/>
        <w:rPr/>
      </w:pPr>
      <w:r>
        <w:rPr/>
        <w:t xml:space="preserve">További előnye, hogy a jelentkező személy a rendelkezésre állásának tartalmát és feltételeit maga szabja meg a hatályos jogszabály alapján. </w:t>
      </w:r>
    </w:p>
    <w:p>
      <w:pPr>
        <w:pStyle w:val="NormlWeb"/>
        <w:spacing w:before="0" w:after="0"/>
        <w:jc w:val="both"/>
        <w:rPr/>
      </w:pPr>
      <w:r>
        <w:rPr/>
        <w:t xml:space="preserve">Az előnyök folytatásaként pedig fontos elmondani, hogy lehetséges határozott időtartamú rendelkezésre állást is kikötnie az önkéntesen jelentkezőnek. </w:t>
      </w:r>
    </w:p>
    <w:p>
      <w:pPr>
        <w:pStyle w:val="NormlWeb"/>
        <w:jc w:val="both"/>
        <w:rPr/>
      </w:pPr>
      <w:r>
        <w:rPr/>
        <w:t>Azért, hogy a járás és a települések rendelkezzenek önmentő képességgel, a települések besorolásának figyelembe vételével a területi rendeltetésű Gerecse Járási Mentőcsoportot követően önkéntes települési mentőcsoportok megalakulását szorgalmazzuk, hogy szükség esetén, helyben képesek legyenek reagálni, hatékonyan és gyorsan kiegészítve a hivatásos erők képességeit.</w:t>
      </w:r>
    </w:p>
    <w:p>
      <w:pPr>
        <w:pStyle w:val="NormlWeb"/>
        <w:rPr>
          <w:b/>
          <w:b/>
        </w:rPr>
      </w:pPr>
      <w:r>
        <w:rPr>
          <w:b/>
        </w:rPr>
        <w:t xml:space="preserve">Tisztelt Jelentkező! </w:t>
      </w:r>
    </w:p>
    <w:p>
      <w:pPr>
        <w:pStyle w:val="NormlWeb"/>
        <w:jc w:val="both"/>
        <w:rPr/>
      </w:pPr>
      <w:r>
        <w:rPr>
          <w:b/>
        </w:rPr>
        <w:t xml:space="preserve">Amennyiben kedvet érez hozzá, hogy önkéntes mentőszervezet tagja legyen, úgy a mellékelt jelentkezési lapot kitöltve elektronikusan, az </w:t>
      </w:r>
      <w:hyperlink r:id="rId6">
        <w:r>
          <w:rPr>
            <w:rStyle w:val="InternetLink"/>
            <w:b/>
          </w:rPr>
          <w:t>esztergom.kk@katved.gov.hu</w:t>
        </w:r>
      </w:hyperlink>
      <w:r>
        <w:rPr>
          <w:b/>
        </w:rPr>
        <w:t xml:space="preserve"> e-mail címre, postai úton az Esztergomi Katasztrófavédelmi Kirendeltségre (2500 Esztergom, Kossuth L. u. 40.) megküldeni szíveskedjen 2016. február 10-ig. </w:t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TŐCSOPORT TAGJÁ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</w:t>
      </w:r>
      <w:r>
        <w:rPr>
          <w:b/>
        </w:rPr>
        <w:t xml:space="preserve"> (név, lakcím, mobiltelefonszám, e-mail cím)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nyja neve:…………………………………………………………….…………………………..…...</w:t>
      </w:r>
    </w:p>
    <w:p>
      <w:pPr>
        <w:pStyle w:val="Normal"/>
        <w:spacing w:lineRule="auto" w:line="276"/>
        <w:jc w:val="both"/>
        <w:rPr/>
      </w:pPr>
      <w:r>
        <w:rPr/>
        <w:t>szül. hely. idő: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unkahely (megnevezése, címe, telefonszáma):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oglalkozása: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eciális szaktudása (kisgépkezelői, alpin, búvár, stb.):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jelentkezésem elfogadását a TELEPÜLÉSI ÖNKÉNTES MENTŐCSOPORT tagjai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talános orvosi vizsgálatok és tudomásom szerint az egészségügyi állapotom a Mentőcsoportban való szereplésemet nem befolyásolja,</w:t>
      </w:r>
    </w:p>
    <w:p>
      <w:pPr>
        <w:pStyle w:val="Normal"/>
        <w:jc w:val="both"/>
        <w:rPr/>
      </w:pPr>
      <w:r>
        <w:rPr/>
        <w:t xml:space="preserve">Vállalom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ntőcsoport működési területén a mentőcsoportban meghatározott feladatokat végrehaj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kség esetén külön megállapodás alapján saját eszközeimmel is segítem a Mentőcsoport munká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nkénti gyakorlatokon, felkészítéseken részt v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20…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4248" w:firstLine="708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jelentkező aláír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elentkezést támogat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, 20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A megadott adatokat kizárólag a Jelentkezőnek a Katasztrófavédelemnél történő átmeneti regisztrációjára használjuk, azokat a Jelentkező tudta és beleegyezése nélkül SEMMILYEN további szervhez, hivatalhoz nem továbbítjuk!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incstrkz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107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erszTimes;Times New Roman" w:hAnsi="KerszTimes;Times New Roman" w:cs="KerszTimes;Times New Roma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rFonts w:ascii="Arial" w:hAnsi="Arial" w:eastAsia="Calibri" w:cs="Arial"/>
      <w:b/>
      <w:sz w:val="22"/>
      <w:lang w:val="hu-HU" w:bidi="ar-SA"/>
    </w:rPr>
  </w:style>
  <w:style w:type="character" w:styleId="CharChar2">
    <w:name w:val=" Char Char2"/>
    <w:qFormat/>
    <w:rPr>
      <w:rFonts w:ascii="Arial" w:hAnsi="Arial" w:cs="Arial"/>
      <w:b/>
      <w:sz w:val="22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ceouttxturlaphosszuszoveg">
    <w:name w:val="iceouttxt urlaphosszuszoveg"/>
    <w:basedOn w:val="Bekezdsalapbettpusa"/>
    <w:qFormat/>
    <w:rPr/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9"/>
        <w:tab w:val="left" w:pos="4678" w:leader="none"/>
      </w:tabs>
      <w:ind w:right="4394" w:hanging="0"/>
      <w:jc w:val="center"/>
    </w:pPr>
    <w:rPr>
      <w:rFonts w:ascii="Arial" w:hAnsi="Arial" w:eastAsia="Calibri" w:cs="Arial"/>
      <w:b/>
      <w:sz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NormlWeb">
    <w:name w:val="Normál (Web)"/>
    <w:basedOn w:val="Normal"/>
    <w:qFormat/>
    <w:pPr>
      <w:spacing w:lineRule="atLeast" w:line="250" w:before="100" w:after="100"/>
    </w:pPr>
    <w:rPr>
      <w:rFonts w:eastAsia="MS Mincho;ＭＳ 明朝"/>
      <w:szCs w:val="24"/>
      <w:lang w:eastAsia="ja-JP" w:bidi="ne-IN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esztergom.kk@katved.gov.h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DI 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2:00Z</dcterms:created>
  <dc:creator>BM</dc:creator>
  <dc:description/>
  <cp:keywords/>
  <dc:language>en-US</dc:language>
  <cp:lastModifiedBy>epetro</cp:lastModifiedBy>
  <cp:lastPrinted>2016-01-13T14:23:00Z</cp:lastPrinted>
  <dcterms:modified xsi:type="dcterms:W3CDTF">2016-01-13T13:42:00Z</dcterms:modified>
  <cp:revision>2</cp:revision>
  <dc:subject/>
  <dc:title>Belügyminisztérium</dc:title>
</cp:coreProperties>
</file>